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ВСАСЫВАЮЩИЙ НАСОС ДЛЯ ПЛАВАТЕЛЬНЫХ БАССЕЙН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6"/>
        <w:rPr>
          <w:lang w:val="en-US"/>
        </w:rPr>
      </w:pPr>
      <w:r>
        <w:rPr/>
        <w:t>Astra Max</w:t>
      </w:r>
    </w:p>
    <w:p>
      <w:pPr>
        <w:pStyle w:val="Normal"/>
        <w:rPr>
          <w:i/>
          <w:i/>
          <w:iCs w:val="false"/>
          <w:sz w:val="32"/>
          <w:lang w:val="en-US"/>
        </w:rPr>
      </w:pPr>
      <w:r>
        <w:rPr>
          <w:i/>
          <w:iCs w:val="false"/>
          <w:sz w:val="32"/>
          <w:lang w:val="en-US"/>
        </w:rPr>
      </w:r>
    </w:p>
    <w:p>
      <w:pPr>
        <w:pStyle w:val="Normal"/>
        <w:rPr>
          <w:i/>
          <w:i/>
          <w:iCs w:val="false"/>
          <w:sz w:val="32"/>
          <w:lang w:val="en-US"/>
        </w:rPr>
      </w:pPr>
      <w:r>
        <w:rPr>
          <w:i/>
          <w:iCs w:val="false"/>
          <w:sz w:val="32"/>
          <w:lang w:val="en-US"/>
        </w:rPr>
      </w:r>
    </w:p>
    <w:p>
      <w:pPr>
        <w:pStyle w:val="Normal"/>
        <w:rPr>
          <w:i/>
          <w:i/>
          <w:iCs w:val="false"/>
          <w:sz w:val="32"/>
          <w:lang w:val="en-US"/>
        </w:rPr>
      </w:pPr>
      <w:r>
        <w:rPr>
          <w:i/>
          <w:iCs w:val="false"/>
          <w:sz w:val="32"/>
          <w:lang w:val="en-US"/>
        </w:rPr>
      </w:r>
    </w:p>
    <w:p>
      <w:pPr>
        <w:pStyle w:val="Normal"/>
        <w:rPr>
          <w:i/>
          <w:i/>
          <w:iCs w:val="false"/>
          <w:sz w:val="32"/>
          <w:lang w:val="en-US"/>
        </w:rPr>
      </w:pPr>
      <w:r>
        <w:rPr>
          <w:i/>
          <w:iCs w:val="false"/>
          <w:sz w:val="32"/>
          <w:lang w:val="en-US"/>
        </w:rPr>
      </w:r>
    </w:p>
    <w:p>
      <w:pPr>
        <w:pStyle w:val="Normal"/>
        <w:rPr>
          <w:i/>
          <w:i/>
          <w:iCs w:val="false"/>
          <w:sz w:val="32"/>
          <w:lang w:val="en-US"/>
        </w:rPr>
      </w:pPr>
      <w:r>
        <w:rPr>
          <w:i/>
          <w:iCs w:val="false"/>
          <w:sz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98975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 w:val="false"/>
          <w:sz w:val="32"/>
          <w:lang w:val="en-US"/>
        </w:rPr>
      </w:pPr>
      <w:r>
        <w:rPr>
          <w:i/>
          <w:iCs w:val="false"/>
          <w:sz w:val="32"/>
          <w:lang w:val="en-US"/>
        </w:rPr>
      </w:r>
    </w:p>
    <w:p>
      <w:pPr>
        <w:pStyle w:val="Normal"/>
        <w:rPr>
          <w:i/>
          <w:i/>
          <w:iCs w:val="false"/>
          <w:sz w:val="32"/>
          <w:lang w:val="en-US"/>
        </w:rPr>
      </w:pPr>
      <w:r>
        <w:rPr>
          <w:i/>
          <w:iCs w:val="false"/>
          <w:sz w:val="32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СТВО ПО УСТАНОВКЕ И </w:t>
      </w:r>
      <w:r>
        <w:rPr>
          <w:b/>
          <w:bCs/>
          <w:color w:val="000000"/>
          <w:kern w:val="2"/>
        </w:rPr>
        <w:t>ТЕХНИЧЕСКОМУ ОБСЛУЖИВА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746-0500/0</w:t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000000" w:val="clear"/>
        <w:rPr/>
      </w:pPr>
      <w:r>
        <w:rPr/>
        <w:t>ВНИМАНИЕ: Данное руководство содержит важную информацию относительно мер безопасности, которые должны соблюдаться при выполнении установки и при эксплуатации этого оборудования. Следовательно, специалист, выполняющий установку оборудования и пользователь должны внимательно прочесть данное руководство перед началом установки и эксплуатации оборудования.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43"/>
      </w:tblGrid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ЖНЫЕ ИНСТРУКЦИИ ПО ТЕХНИКЕ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ИМВ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Символы </w:t>
            </w: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казывают на возможность возникновения опасных ситуаций в случае несоблюдения представленных ниже правил техники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АСНОСТЬ. Опасность поражения электрическим током. </w:t>
            </w:r>
            <w:r>
              <w:rPr/>
              <w:t>Невыполнение этой инструкции может привести к поражению электрическим ток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АСНОСТЬ. </w:t>
            </w:r>
            <w:r>
              <w:rPr/>
              <w:t>Невыполнение этой инструкции может привести к созданию опасности для персонала или иму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НИМАНИЕ.</w:t>
            </w:r>
            <w:r>
              <w:rPr/>
              <w:t xml:space="preserve"> Невыполнение этой инструкции может привести к повреждению насоса или связанного с ним оборудова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Heading2"/>
              <w:rPr/>
            </w:pPr>
            <w:r>
              <w:rPr/>
              <w:t>2. ОБЩАЯ ИНФОРМ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/>
              <w:t>Описанное в данном руководстве оборудование разработано специально для выполнения предварительной фильтрации и циркуляции воды в плавательных бассейнах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Это оборудование предназначено для работы с чистой водой, температура которой не превышает 35 </w:t>
            </w:r>
            <w:r>
              <w:rPr>
                <w:rFonts w:cs="Arial"/>
              </w:rPr>
              <w:t>°</w:t>
            </w:r>
            <w:r>
              <w:rPr/>
              <w:t>С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ля того чтобы избежать несчастных случаев не разрешайте детям самостоятельно пользоваться этим изделие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/>
              <w:t xml:space="preserve">Если на насос установлен кожух, или если насос расположен под горячей ванной или под ванной с гидромассажем, то должна быть обеспечена достаточная вентиляция для того, чтобы предотвратить перегрев </w:t>
            </w:r>
            <w:r>
              <w:rPr>
                <w:kern w:val="2"/>
              </w:rPr>
              <w:t>электродвигателя</w:t>
            </w:r>
            <w:r>
              <w:rPr/>
              <w:t>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ля внесения любых изменений в конструкцию насоса должно быть получено разрешение производителя. Использование фирменных, утвержденных производителем запасных частей и принадлежностей обеспечивает безопасную работу оборудования. Производитель насоса не несет ответственности за повреждение оборудования, являющееся следствием применения не утвержденных им запасных частей и принадлежност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служивание насоса может выполняться только после отключения его от электросет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льзователь должен следить за тем, чтобы сборка и обслуживание оборудования выполнялись высококвалифицированным, утвержденным персоналом, который перед выполнением этих работ внимательно прочел инструкции по установке и техническому обслуживанию данного оборудова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езопасная работа машины может быть обеспечена только в том случае, если все работы, связанные с ее установкой и техническим обслуживанием, были выполнены в точном соответствии с инструкциям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едельные значения, указанные в таблице технических характеристик, ни в коем случае не должны превышатьс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/>
              <w:t>В случае неудовлетворительной работы оборудования или выхода его из строя следует обратиться за помощью в ближайшее представительство производителя оборудования или в сервисный центр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/>
              <w:t>Только в случае ПЕРЕДВИЖНОГО ИСПОЛЬЗОВАНИЯ НАСОСА (то есть если насос не закреплен, как описано в инструкции по установке). Нельзя пользоваться насосом, если в бассейне находятся люд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/>
              <w:t>Производитель оборудования оставляет за собой право вносить изменения в данное руководство без предварительного уведомл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РЕДОСТОРОЖНОСТИ ПРИ ВЫПОЛНЕНИИ УСТАНОВКИ И ТЕХНИЧЕСКОГО ОБСЛУЖИВАНИЯ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 xml:space="preserve">При подключении электрических кабелей к электродвигателю насоса правильно проложите их в контактной коробке. Проверьте что внутри нее не осталось обрезков провода, и что правильно подключен контакт заземления. Подключите </w:t>
            </w:r>
            <w:r>
              <w:rPr>
                <w:kern w:val="2"/>
              </w:rPr>
              <w:t>электродвигатель, как показано на электрической схеме, закрепленной на машине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kern w:val="2"/>
              </w:rPr>
            </w:pPr>
            <w:r>
              <w:rPr>
                <w:kern w:val="2"/>
              </w:rPr>
              <w:t>Нужно позаботиться о том, чтобы ни при каких условиях вода не могла попасть внутрь электродвигатель и на детали, находящиеся под напряжение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>Если предполагается использовать насос для других целей, то может потребоваться его адаптация и выполнение дополнительных технических требовани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43"/>
      </w:tblGrid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/>
          </w:tcPr>
          <w:p>
            <w:pPr>
              <w:pStyle w:val="Heading2"/>
              <w:rPr/>
            </w:pPr>
            <w:r>
              <w:rPr/>
              <w:t>МЕРЫ ПРЕДОСТОРОЖНОСТИ ПРИ ЗАПУСКЕ МАШИ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Перед запуском машины проверьте, что напряжение питающей сети соответствует напряжению, указанному на насосе. Проверьте также, что все защитные устройства установлены и нормально функционируют.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РЕДОСТОРОЖНОСТИ ПРИ ВЫПОЛНЕНИИ СБОРКИ И ТЕХНИЧЕСКОГО ОБСЛУЖИВАНИЯ</w:t>
            </w:r>
          </w:p>
        </w:tc>
      </w:tr>
      <w:tr>
        <w:trPr>
          <w:cantSplit w:val="true"/>
        </w:trPr>
        <w:tc>
          <w:tcPr>
            <w:tcW w:w="83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b/>
                <w:b/>
                <w:bCs/>
              </w:rPr>
            </w:pPr>
            <w:r>
              <w:rPr>
                <w:kern w:val="2"/>
              </w:rPr>
              <w:t>Должен быть исключен любой контакт с движущимися частями машин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kern w:val="2"/>
              </w:rPr>
              <w:t>Перед тем как приступить к выполнению любых работ на машине дождитесь ее полной остановки.</w:t>
            </w:r>
          </w:p>
        </w:tc>
      </w:tr>
      <w:tr>
        <w:trPr>
          <w:cantSplit w:val="true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еред выполнением обслуживания электрических и механических частей проверьте, что машина отключена от электросети, и что все таймеры отключен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еред началом </w:t>
            </w:r>
            <w:r>
              <w:rPr>
                <w:kern w:val="2"/>
              </w:rPr>
              <w:t>любых работ, связанных с обслуживанием машины, рекомендуется выполнить следующее: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>Выключите питание машин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 xml:space="preserve">Дождитесь полной остановки ротора </w:t>
            </w:r>
            <w:r>
              <w:rPr>
                <w:kern w:val="2"/>
              </w:rPr>
              <w:t>электродвигателя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>Проверьте, что в электрических цепях нет напряжения, включая дополнительные устройства и вспомогательное оборудовани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 xml:space="preserve">Дождитесь полной остановки рабочего колеса насос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Перечисленные выше меры безопасности носят рекомендательный характер и не являются обязательными, так как могут существовать особые правила техники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иодические проверяйте, что</w:t>
            </w:r>
            <w:r>
              <w:rPr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360"/>
              <w:rPr/>
            </w:pPr>
            <w:r>
              <w:rPr/>
              <w:t>Механические части надежно закреплены, и крепежные болты машины находятся в хорошем состоя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360"/>
              <w:rPr/>
            </w:pPr>
            <w:r>
              <w:rPr/>
              <w:t>Подводящие провода правильно подсоединены и надежно закреплены, контакты и изоляция находятся в нормальном состоя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360"/>
              <w:rPr/>
            </w:pPr>
            <w:r>
              <w:rPr/>
              <w:t xml:space="preserve">Температура вибрация и шум насоса и </w:t>
            </w:r>
            <w:r>
              <w:rPr>
                <w:kern w:val="2"/>
              </w:rPr>
              <w:t>электродвигателя в пределах нормы</w:t>
            </w:r>
            <w:r>
              <w:rPr/>
              <w:t xml:space="preserve">. В случае отклонения от нормы немедленно остановите машину и обратитесь за помощью к инженеру, выполняющему ее </w:t>
            </w:r>
            <w:r>
              <w:rPr>
                <w:color w:val="000000"/>
                <w:kern w:val="2"/>
              </w:rPr>
              <w:t>техническое обслуживани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360"/>
              <w:rPr/>
            </w:pPr>
            <w:r>
              <w:rPr/>
              <w:t xml:space="preserve">Шум машины в пределах нормы. В случае отклонения от нормы немедленно остановите машину и обратитесь за помощью к инженеру, выполняющему ее </w:t>
            </w:r>
            <w:r>
              <w:rPr>
                <w:color w:val="000000"/>
                <w:kern w:val="2"/>
              </w:rPr>
              <w:t>техническое обслуживани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360"/>
              <w:rPr/>
            </w:pPr>
            <w:r>
              <w:rPr/>
              <w:t xml:space="preserve">Вибрация машины в пределах нормы. В случае отклонения от нормы немедленно остановите машину и обратитесь за помощью к инженеру, выполняющему ее </w:t>
            </w:r>
            <w:r>
              <w:rPr>
                <w:color w:val="000000"/>
                <w:kern w:val="2"/>
              </w:rPr>
              <w:t>техническое обслужив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Из-за большого разнообразия возможных проблем, которые могут возникнуть, представленные в данном руководстве инструкции по установке, эксплуатации и обслуживанию данного оборудования не охватывают все возможные ситуации, которые могут возникнуть при установке, эксплуатации и обслуживании насоса. Если вам понадобятся дополнительные инструкции, или если у вас возникнут какие-либо проблемы, свяжитесь с дистрибьютором оборудования или с его производител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УСТАНОВКА И СБОР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ОБЩ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/>
              <w:t>Все насосы должны устанавливаться в горизонтальном положении. Установке насоса в другом положении может привести к травмированию персонала или к повреждению оборудова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/>
              <w:t xml:space="preserve">Все насосы имеют основание, в котором имеются четыре отверстия для крепления насоса к полу с помощью анкерных болтов диаметром 6 мм, что обеспечивает минимальный шум и вибрацию насоса (рис. 1)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/>
              <w:t>Четыре отверстия в основании должны использоваться для крепления насоса к полу, чтобы обеспечить совершенно неподвижную установку насос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/>
              <w:t>Затяните гайку фильтра предварительной очистки, расположенную на соединительной муфте насоса для того, чтобы обеспечить герметичное соединение (рис. 1.1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43"/>
      </w:tblGrid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3" w:type="dxa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>ТРУБОПРОВ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одсоединение трубопроводов к насосу должно быть выполнено с помощью резьбовых соединительных муфт, которые поставляются вместе с прокладками (тефлоновая лента не требуется). Проверьте, что в трубопроводах нет течей, через которые происходит натекание воздуха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рубы всасывающей и напорной линии должны быть установлены строго перпендикулярно и должны быть точно отцентрованы с соединителями на насосе для того, чтобы предотвратить механические воздействия на насос, которые могут создать трудности или привести к повреждениям во время выполнения установки. (См. рис. 2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руба всасывающей линии должна иметь диаметр, равный или превышающий диаметр трубного соединителя на насосе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ВЫБОР МЕСТА ДЛЯ УСТАНОВКИ НАСО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становка насоса должна выполняться в соответствии с инструкциями по электробезопасности  DIN VDE 0100, часть 702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становите насос как можно ближе к бассейну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Желательно установить насос ниже уровня воды в бассейн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Если требуется установить насос выше уровня воды, его высота над уровнем воды не должна превышать 2 футов, и всасывающий трубопровод должен быть как можно более коротким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еобходимо позаботиться о предотвращении возможных затоплений насоса водой и о хорошей вентиляции насос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ля того чтобы машина достаточно хорошо охлаждалась, в комнате, где установлен насос, должна быть обеспечена хорошая вентиляц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Heading2"/>
              <w:rPr/>
            </w:pPr>
            <w:r>
              <w:rPr/>
              <w:t>ЭЛЕКТРИЧЕСКИЕ ПОДКЛЮ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лектрические подключения насоса должны выполняться после подсоединения к нему трубопровод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ля подключения насосов к электросети должен</w:t>
            </w:r>
            <w:r>
              <w:rPr>
                <w:kern w:val="2"/>
              </w:rPr>
              <w:t xml:space="preserve"> использоваться кабель типа H07 RN 3 </w:t>
            </w:r>
            <w:r>
              <w:rPr>
                <w:kern w:val="2"/>
                <w:lang w:val="en-US"/>
              </w:rPr>
              <w:t>G</w:t>
            </w:r>
            <w:r>
              <w:rPr>
                <w:kern w:val="2"/>
              </w:rPr>
              <w:t xml:space="preserve"> 0,75 мм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ждый насос должен подключаться через автоматический выключатель для защиты электродвигателя насоса от перегрузки (ток срабатывания размыкателя цепи = 8,5 А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ждый насос должен подключаться через высокочувствительное защитное устройство, которое размыкает цепь при наличии тока утечки на землю, равного 0,003 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лектрическая установка должна быть снабжена несколькими защитными размыкателями, зазор между размыкающими контактами должен быть не меньше 3 м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ждый насос должен подключаться через защитный выключатель остаточных токов (RCCB) для того, чтобы предотвратить поражение электрическим токо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сосы одобрены Консультативным комитетом по электричеству (ССЕ) и имеют класс защиты IP54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оверьте что параметры электросети (напряжение, фаза и частота) соответствуют параметрам </w:t>
            </w:r>
            <w:r>
              <w:rPr>
                <w:kern w:val="2"/>
              </w:rPr>
              <w:t>электродвигателя</w:t>
            </w:r>
            <w:r>
              <w:rPr/>
              <w:t xml:space="preserve">, а также что сечение проводов кабеля питания является достаточным для данной мощности </w:t>
            </w:r>
            <w:r>
              <w:rPr>
                <w:kern w:val="2"/>
              </w:rPr>
              <w:t>электродвигателя</w:t>
            </w:r>
            <w:r>
              <w:rPr/>
              <w:t xml:space="preserve"> и для данного расстояния от источника энергоснабжен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лектродвигатель должен быть обязательно заземлен. Если подключение осуществляется с помощью гибкого кабеля, пользуйтесь только правильно заземленной электрической розеткой. Цепь питания должна быть защищена правильно отрегулированным прерывателем замыкания на землю (GFCI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/>
              <w:t xml:space="preserve">Для подключения обязательно должна использоваться электрическая розетка, снабженная контактом заземления, и защищенная с помощью </w:t>
            </w:r>
            <w:r>
              <w:rPr>
                <w:lang w:val="en-US"/>
              </w:rPr>
              <w:t>GFC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се электрические подключения должно выполняться квалифицированными электриками с соблюдением местных правил и норм электробезопасн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Для выполнения заземления </w:t>
            </w:r>
            <w:r>
              <w:rPr>
                <w:kern w:val="2"/>
              </w:rPr>
              <w:t>электродвигателя</w:t>
            </w:r>
            <w:r>
              <w:rPr/>
              <w:t xml:space="preserve"> и соединения его с другими заземленными частями установки в соответствии с правилами и нормами электробезопасности используйте клемму заземления </w:t>
            </w:r>
            <w:r>
              <w:rPr>
                <w:kern w:val="2"/>
              </w:rPr>
              <w:t>электродвигателя</w:t>
            </w:r>
            <w:r>
              <w:rPr/>
              <w:t xml:space="preserve"> и провод 8 AWG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 зарывайте шнур питания в землю. Проложите кабель так, чтобы он не мог быть поврежден газонокосилками, устройствами для подстригания живой изгороди, и другим оборудование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 избежание поражения электрическим током не пользуйтесь удлинительным шнуром для подключения насоса к линии энергоснабжения. Установите в нужном месте электрическую розетку.</w:t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43"/>
      </w:tblGrid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ИНСТРУКЦИИ ОТНОСИТЕЛЬНО ЗАПУСКА НАСОСА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д запуском насоса</w:t>
            </w:r>
            <w:r>
              <w:rPr>
                <w:kern w:val="2"/>
              </w:rPr>
              <w:t xml:space="preserve"> выполните следующие операции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>Снимите крышку сетчатого фильтра, предварительно отвернув крепежную гайку. (См. рис. 5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>Залейте в насос воду через сетчатый фильтр. Заливайте воду до тех пор, пока она не заполнит всасывающий трубопровод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>Если во время выполнения этой операции была снята корзина фильтра, не забудьте установить ее на место в сетчатый фильтр для того, чтобы крупные частицы грязи не попали внутрь насоса и не забили его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 xml:space="preserve">Проверьте, что напряжение и нагрузочная способность электросети соответствуют напряжению и мощности, которые указаны в паспортной табличке насоса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 xml:space="preserve">В насосах с трехфазным электродвигателем проверьте направление вращения вала </w:t>
            </w:r>
            <w:r>
              <w:rPr>
                <w:kern w:val="2"/>
              </w:rPr>
              <w:t>электродвигателя (правильное направление вращения указано стрелкой на крышке вентилятора). См. рис. 4. Если вал электродвигателя вращается в обратном направлении, поменяйте местами две фазы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Установите крышку сетчатого фильтра на место и закрепите ее с помощью гайки. Не забудьте установить на корпус сетчатого фильтра уплотнительную прокладку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Ни при каких обстоятельствах нельзя включать насос, предварительно не залив в него воду через сетчатый фильтр</w:t>
            </w:r>
            <w:r>
              <w:rPr/>
              <w:t>. Это может привести к повреждению механических уплотнений и образования в них теч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верьте, что вал насоса вращается свободно. 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УСК НАСОСА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Откройте все клапана и подключите </w:t>
            </w:r>
            <w:r>
              <w:rPr>
                <w:kern w:val="2"/>
              </w:rPr>
              <w:t>электродвигатель к электросет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kern w:val="2"/>
              </w:rPr>
            </w:pPr>
            <w:r>
              <w:rPr>
                <w:kern w:val="2"/>
              </w:rPr>
              <w:t>Подождите, пока вода не заполнит трубопров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43"/>
      </w:tblGrid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ТЕХНИЧЕСКОЕ ОБСЛУЖИ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гулярно очищайте корзину сетчатого фильтра для того, чтобы предотвратить большой перепад давлений на фильтр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сли насос остановился, проверьте, что насос подключен к линии питания. Если вы не можете запустить насос, обратитесь за помощью в организацию, которая выполняла установку насоса или к производителю насоса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kern w:val="2"/>
              </w:rPr>
            </w:pPr>
            <w:r>
              <w:rPr>
                <w:kern w:val="2"/>
              </w:rPr>
              <w:t>Если вы не планируете пользоваться насосом в течение продолжительного времени, слейте из него воду. Это особенно важно в странах с холодным климатом, где имеется опасность замерзания вод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kern w:val="2"/>
              </w:rPr>
            </w:pPr>
            <w:r>
              <w:rPr>
                <w:kern w:val="2"/>
              </w:rPr>
              <w:t>Для слива воды из насоса выверните из него сливные пробки 1 и 2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kern w:val="2"/>
              </w:rPr>
            </w:pPr>
            <w:r>
              <w:rPr>
                <w:kern w:val="2"/>
              </w:rPr>
              <w:t xml:space="preserve">При каждом открывании сетчатого фильтра очистите от грязи опорную поверхность уплотнительной прокладки для того, чтобы обеспечить герметичное закрывание крышк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kern w:val="2"/>
              </w:rPr>
            </w:pPr>
            <w:r>
              <w:rPr>
                <w:kern w:val="2"/>
              </w:rPr>
              <w:t>Отработавший свой срок насос, который выбрасывается на свалку, не должен содержать опасных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АЗБОР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3289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kern w:val="2"/>
              </w:rPr>
            </w:pPr>
            <w:r>
              <w:rPr>
                <w:kern w:val="2"/>
              </w:rPr>
              <w:t>Закройте все клапана и отсоедините насос от трубопровод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2"/>
              </w:rPr>
            </w:pPr>
            <w:r>
              <w:rPr>
                <w:kern w:val="2"/>
              </w:rPr>
              <w:t>Выверните 8 болтов из корпуса насос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2"/>
              </w:rPr>
            </w:pPr>
            <w:r>
              <w:rPr>
                <w:kern w:val="2"/>
              </w:rPr>
              <w:t>Отверните рабочее колесо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2"/>
              </w:rPr>
            </w:pPr>
            <w:r>
              <w:rPr>
                <w:kern w:val="2"/>
              </w:rPr>
              <w:t>Отверните 4 болта, с помощью которых к насосу крепится электродвигатель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kern w:val="2"/>
              </w:rPr>
              <w:t>При замене механического уплотнения нанесите герметик для формирования уплотнений на опорную плоскость уплотнения. Это необходимо для того, чтобы предотвратить теч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ОЗМОЖНЫЕ ПРИЧИНЫ НЕИСПРАВНОСТЕЙ И СПОСОБЫ ИХ УСТРАН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8"/>
        <w:gridCol w:w="3189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БЛЕМ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ПРИЧИНЫ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Я</w:t>
            </w:r>
          </w:p>
        </w:tc>
      </w:tr>
      <w:tr>
        <w:trPr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выполняется заливка насос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екание воздуха через всасывающий трубопровод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прокладки на фитингах и соединителях всасывающего трубопровода.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е уплотнение крышки фильт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е крышку фильтра предварительной очистки и проверьте состояние уплотнительного кольца.</w:t>
            </w:r>
          </w:p>
        </w:tc>
      </w:tr>
      <w:tr>
        <w:trPr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ая производительность насос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екание воздуха через всасывающий трубопровод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прокладки на фитингах и соединителях всасывающего трубопровода.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е всасыва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прокладки на фитингах и соединителях всасывающего трубопровода.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е значение питающего напряж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ьте, что напряжение питающей сети соответствует напряжению, указанному в паспортной табличке на </w:t>
            </w:r>
            <w:r>
              <w:rPr>
                <w:kern w:val="2"/>
              </w:rPr>
              <w:t>электродвигателе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то рабочее колесо насо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е рабочее колесо насос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344535" cy="56845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453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91"/>
        <w:gridCol w:w="664"/>
        <w:gridCol w:w="1800"/>
        <w:gridCol w:w="180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З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ИСАНИ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/4 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/3 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/2 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/4 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 л.с.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дна/т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дна/т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дна/т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дна/т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дна/т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дна/три</w:t>
            </w:r>
          </w:p>
        </w:tc>
      </w:tr>
      <w:tr>
        <w:trPr>
          <w:cantSplit w:val="true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</w:rPr>
              <w:t>НАС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54/16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56/16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19/16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46/16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47/16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48/162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порное кольцо крышк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00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рышка сетчатого фильт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1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лотнительное кольцо сетчатого фильт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31329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31329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31329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31329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31329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313290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рзина сетчатого фильт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2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тчатый фильтр насос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3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единительная гайка сетчатого фильт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20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единительная муфта сетчатого фильт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3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лотнительное кольцо сетчатого фильт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30599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30599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30599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30599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30599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30599035</w:t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ливные проб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олты корпус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38600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38600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38600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38600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38600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386006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едний фланец корпуса насос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лотнительное кольцо корпус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3152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3152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3152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3152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3152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315200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бочее колесо насос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955-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9-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30-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9-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30-04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лотнение уз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9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9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9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9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9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96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рпус насос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20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слоотражат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54-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54-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54-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54-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54-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54-03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Электродвигат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955-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9-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30-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31-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32-0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ьцо рабочего колеса насос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8-040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единительная муфта обратной лин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99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99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99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99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99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991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йка соединительной муфты обратной лин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99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99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99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99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99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990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кладка обратной лин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150-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150-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150-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150-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150-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150-03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единительная муфта всасывающей лин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7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йка соединительной муфты всасывающей лин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9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кладка всасывающей лин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54-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54-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54-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54-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54-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54-03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снование насос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46-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46-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46-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235-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235-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235-020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rPr/>
      </w:pPr>
      <w:r>
        <w:rPr/>
        <w:t>ХАРАКТЕРИСТИКИ НАСОС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24"/>
        <w:gridCol w:w="1424"/>
        <w:gridCol w:w="1656"/>
        <w:gridCol w:w="828"/>
        <w:gridCol w:w="1228"/>
        <w:gridCol w:w="1228"/>
        <w:gridCol w:w="1228"/>
        <w:gridCol w:w="1228"/>
        <w:gridCol w:w="1228"/>
        <w:gridCol w:w="1228"/>
        <w:gridCol w:w="122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О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ЯЖ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О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/ми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м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sz w:val="20"/>
              </w:rPr>
              <w:t>/ча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ры вод. с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 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ры вод. с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ТЧАТЫЙ ФИЛЬТ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Б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/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/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/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/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/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/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/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/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/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/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/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/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/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/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/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/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/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/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/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/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/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/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  <w:shd w:fill="000000" w:val="clear"/>
        </w:rPr>
        <w:t>№</w:t>
      </w:r>
      <w:r>
        <w:rPr>
          <w:rFonts w:eastAsia="Arial"/>
          <w:b/>
          <w:bCs/>
          <w:bdr w:val="single" w:sz="4" w:space="0" w:color="000000"/>
          <w:shd w:fill="000000" w:val="clear"/>
        </w:rPr>
        <w:t xml:space="preserve"> </w:t>
      </w:r>
      <w:r>
        <w:rPr>
          <w:b/>
          <w:bCs/>
          <w:bdr w:val="single" w:sz="4" w:space="0" w:color="000000"/>
          <w:shd w:fill="000000" w:val="clear"/>
        </w:rPr>
        <w:t>384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rPr/>
      </w:pPr>
      <w:r>
        <w:rPr/>
        <w:t>МЫ ОСТАВЛЯЕМ ЗА СОБОЙ ПРАВО ВНОСИТЬ В ЭТОТ ДОКУМЕНТ ЛЮБЫЕ ИЗМЕНЕНИЯ БЕЗ ПРЕДВАРИТЕЛЬНОГО УВЕДОМЛЕНИЯ</w:t>
      </w:r>
    </w:p>
    <w:p>
      <w:pPr>
        <w:pStyle w:val="Normal"/>
        <w:spacing w:before="240" w:after="0"/>
        <w:jc w:val="center"/>
        <w:rPr>
          <w:lang w:val="en-US"/>
        </w:rPr>
      </w:pPr>
      <w:r>
        <w:rPr/>
        <w:drawing>
          <wp:inline distT="0" distB="0" distL="0" distR="0">
            <wp:extent cx="5843270" cy="42722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54725" cy="36595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11420" cy="4159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4970780" cy="3542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35600" cy="41427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5225415" cy="3756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>
          <w:lang w:val="en-US"/>
        </w:rPr>
      </w:pPr>
      <w:r>
        <w:rPr/>
        <w:drawing>
          <wp:inline distT="0" distB="0" distL="0" distR="0">
            <wp:extent cx="5808980" cy="44500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5647690" cy="41573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Размеры</w:t>
      </w:r>
    </w:p>
    <w:p>
      <w:pPr>
        <w:pStyle w:val="Normal"/>
        <w:spacing w:before="240" w:after="0"/>
        <w:jc w:val="center"/>
        <w:rPr>
          <w:lang w:val="en-US"/>
        </w:rPr>
      </w:pPr>
      <w:r>
        <w:rPr/>
        <w:drawing>
          <wp:inline distT="0" distB="0" distL="0" distR="0">
            <wp:extent cx="5339715" cy="530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>
          <w:cantSplit w:val="true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» мм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Heading7"/>
        <w:rPr/>
      </w:pPr>
      <w:r>
        <w:rPr/>
        <w:t>Рис. 7.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57" w:hanging="35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iCs w:val="false"/>
      <w:color w:val="000000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Arial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35:00Z</dcterms:created>
  <dc:creator>Klassov</dc:creator>
  <dc:description/>
  <dc:language>en-US</dc:language>
  <cp:lastModifiedBy>User</cp:lastModifiedBy>
  <dcterms:modified xsi:type="dcterms:W3CDTF">2004-08-30T10:35:00Z</dcterms:modified>
  <cp:revision>2</cp:revision>
  <dc:subject/>
  <dc:title>САМОВСАСЫВАЮЩИЕ НАСОСЫ ДЛЯ ПЛАВАТЕЛЬНЫХ БАССЕЙНОВ </dc:title>
</cp:coreProperties>
</file>